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3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05-8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рамской Лилии Николаевны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3.08.2024 года документы, согласно требованию № 7567/13ТР/СА от 23.07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7567/13ТР/СА от 23.07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9.07.2024 года. Таким образом, срок предоставления документов с 30.07.2024 г. по 12.08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рамской Лилии Николае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рамскую Лилию Николае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3312515173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3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